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jc w:val="center"/>
        <w:rPr>
          <w:rFonts w:eastAsia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-400050</wp:posOffset>
            </wp:positionV>
            <wp:extent cx="1714500" cy="4527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HL’S Supplementary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orm For</w:t>
      </w:r>
      <w:r>
        <w:rPr>
          <w:b/>
          <w:sz w:val="24"/>
          <w:szCs w:val="24"/>
        </w:rPr>
        <w:t xml:space="preserve"> Testing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 of Materials (B.O.M) - Generic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duct Description: 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yle Number(s): ____________________________________________________________</w:t>
      </w:r>
    </w:p>
    <w:p>
      <w:pPr>
        <w:pStyle w:val="Normal"/>
        <w:tabs>
          <w:tab w:val="clear" w:pos="720"/>
          <w:tab w:val="left" w:pos="90" w:leader="none"/>
          <w:tab w:val="left" w:pos="1800" w:leader="none"/>
          <w:tab w:val="left" w:pos="2160" w:leader="none"/>
          <w:tab w:val="left" w:pos="4770" w:leader="none"/>
          <w:tab w:val="left" w:pos="8010" w:leader="none"/>
        </w:tabs>
        <w:ind w:right="5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229350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0"/>
                            </w:tblGrid>
                            <w:tr>
                              <w:trPr/>
                              <w:tc>
                                <w:tcPr>
                                  <w:tcW w:w="9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ote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1152" w:hanging="1062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</w:rPr>
                                    <w:t>Bill of materials (B.O.M) must accompany every product being sent for testing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18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ead conten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 all materials &amp; components will be tested in accordance to the below B.O.M and finished product submit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18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 case common material/component is used on more than 1 style, vendor needs to mark for group testing in the B.O.M. of TRF CLEARLY for traceability purpose.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57.45pt;mso-wrap-distance-left:9pt;mso-wrap-distance-right:9pt;mso-wrap-distance-top:0pt;mso-wrap-distance-bottom:0pt;margin-top:5.9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0"/>
                      </w:tblGrid>
                      <w:tr>
                        <w:trPr/>
                        <w:tc>
                          <w:tcPr>
                            <w:tcW w:w="9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1152" w:hanging="1062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</w:rPr>
                              <w:t>Bill of materials (B.O.M) must accompany every product being sent for tes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18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ead conten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 all materials &amp; components will be tested in accordance to the below B.O.M and finished product submit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18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 case common material/component is used on more than 1 style, vendor needs to mark for group testing in the B.O.M. of TRF CLEARLY for traceability purpose.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93"/>
        <w:gridCol w:w="7"/>
        <w:gridCol w:w="1795"/>
        <w:gridCol w:w="998"/>
        <w:gridCol w:w="7"/>
        <w:gridCol w:w="1244"/>
        <w:gridCol w:w="2420"/>
        <w:gridCol w:w="14"/>
      </w:tblGrid>
      <w:tr>
        <w:trPr>
          <w:trHeight w:val="56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terial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(Fabric / Leather / Plastic / Paper / Metal</w:t>
            </w:r>
            <w:r>
              <w:rPr>
                <w:rStyle w:val="Wbtrmn1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sz w:val="14"/>
                <w:szCs w:val="14"/>
              </w:rPr>
              <w:t xml:space="preserve"> et</w:t>
            </w:r>
            <w:r>
              <w:rPr>
                <w:rStyle w:val="Wbtrmn1"/>
                <w:b/>
                <w:sz w:val="14"/>
                <w:szCs w:val="14"/>
              </w:rPr>
              <w:t xml:space="preserve">c </w:t>
            </w:r>
            <w:r>
              <w:rPr>
                <w:rFonts w:cs="Arial"/>
                <w:b/>
                <w:sz w:val="14"/>
                <w:szCs w:val="14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s PVC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or other soft plastic, vinyl, or synthetic leather used?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hared Style Numb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ferred Suppliers </w:t>
              <w:br/>
            </w:r>
            <w:r>
              <w:rPr>
                <w:rFonts w:cs="Arial"/>
                <w:b/>
                <w:sz w:val="14"/>
                <w:szCs w:val="14"/>
              </w:rPr>
              <w:t>(If yes, please indicate the name)</w:t>
            </w:r>
          </w:p>
        </w:tc>
      </w:tr>
      <w:tr>
        <w:trPr>
          <w:trHeight w:val="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: __________________________________________________     Date: 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any Name: 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  <w:i/>
          <w:sz w:val="18"/>
          <w:szCs w:val="18"/>
        </w:rPr>
        <w:t>We certify that the above information is correct to the best of our knowledge and that we have submitted all materials for testing.</w:t>
      </w:r>
    </w:p>
    <w:sectPr>
      <w:type w:val="nextPage"/>
      <w:pgSz w:w="11906" w:h="16838"/>
      <w:pgMar w:left="800" w:right="609" w:gutter="0" w:header="0" w:top="680" w:footer="0" w:bottom="16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152" w:hanging="9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6"/>
        </w:tabs>
        <w:ind w:left="1152" w:hanging="93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07:00Z</dcterms:created>
  <dc:creator>SGS</dc:creator>
  <dc:description/>
  <dc:language>en-US</dc:language>
  <cp:lastModifiedBy>Teana Robinette</cp:lastModifiedBy>
  <dcterms:modified xsi:type="dcterms:W3CDTF">2014-10-31T14:07:00Z</dcterms:modified>
  <cp:revision>2</cp:revision>
  <dc:subject/>
  <dc:title/>
</cp:coreProperties>
</file>